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w w:val="101"/>
        </w:rPr>
        <w:t xml:space="preserve">  </w:t>
      </w:r>
      <w:r>
        <w:rPr>
          <w:b/>
          <w:w w:val="101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101"/>
        </w:rPr>
        <w:t xml:space="preserve">(в </w:t>
      </w:r>
      <w:r>
        <w:rPr>
          <w:b/>
          <w:w w:val="101"/>
        </w:rPr>
        <w:t>соответствии с требованиями федерального закона от 27.07.2006 г. № 152-ФЗ "О персональных данных")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>
          <w:w w:val="101"/>
        </w:rPr>
      </w:pPr>
      <w:r>
        <w:rPr>
          <w:w w:val="101"/>
        </w:rPr>
        <w:t xml:space="preserve">Я, ______________________________________________________________________, именуемый 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w w:val="101"/>
        </w:rPr>
        <w:t xml:space="preserve">в дальнейшем </w:t>
      </w:r>
      <w:r>
        <w:rPr>
          <w:b/>
          <w:w w:val="101"/>
        </w:rPr>
        <w:t xml:space="preserve">Субъект, </w:t>
      </w:r>
      <w:r>
        <w:rPr>
          <w:w w:val="101"/>
        </w:rPr>
        <w:t>зарегистрированный по адресу: __________________</w:t>
      </w:r>
      <w:r>
        <w:rPr>
          <w:w w:val="101"/>
          <w:u w:val="single"/>
        </w:rPr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</w:rPr>
        <w:t xml:space="preserve">основной документ, удостоверяющий личность: </w:t>
      </w:r>
      <w:r>
        <w:rPr>
          <w:w w:val="101"/>
          <w:u w:val="single"/>
        </w:rPr>
        <w:tab/>
        <w:tab/>
        <w:tab/>
        <w:tab/>
        <w:tab/>
        <w:tab/>
        <w:t>_</w:t>
        <w:tab/>
      </w: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  <w:u w:val="single"/>
        </w:rPr>
      </w:pPr>
      <w:r>
        <w:rPr>
          <w:w w:val="10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jc w:val="center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(документ, серия, номер, кем выдан, дата выдачи)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>являясь: обучающимся КГБ ПОУ «НГГПК» / законным представителем (опекуном) обучающегося, приходящегося мне ___________________________________________________</w:t>
      </w:r>
      <w:r>
        <w:rPr>
          <w:w w:val="101"/>
          <w:u w:val="single"/>
        </w:rPr>
        <w:tab/>
        <w:tab/>
        <w:tab/>
      </w:r>
      <w:r>
        <w:rPr>
          <w:w w:val="101"/>
        </w:rPr>
        <w:t>_____</w:t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  <w:sz w:val="20"/>
          <w:szCs w:val="20"/>
        </w:rPr>
        <w:t xml:space="preserve">                                                                                               </w:t>
      </w:r>
      <w:r>
        <w:rPr>
          <w:w w:val="101"/>
          <w:sz w:val="20"/>
          <w:szCs w:val="20"/>
        </w:rPr>
        <w:t>(сын, дочь, опекаемый и т.д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обучающегося, сына, дочери, опекаемого и т.д., паспортные данные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N 152-ФЗ "О персональных данных", </w:t>
      </w:r>
      <w:r>
        <w:rPr>
          <w:w w:val="101"/>
        </w:rPr>
        <w:t>даю согласие</w:t>
      </w:r>
      <w:r>
        <w:rPr/>
        <w:t xml:space="preserve"> свободно, своей волей и в своем интересе (в интересе своего  (своей) ____________________________________________), краевому государственному бюджетному профессиональному образовательному учреждению  «Находкинский государственный гуманитарно-политехнический колледж» (сокращенное наименование: КГБ ПОУ «НГГПК»)</w:t>
      </w:r>
      <w:r>
        <w:rPr>
          <w:bCs/>
        </w:rPr>
        <w:t>, далее – Оператор, на автоматизированную, а также без использования средств автоматизации обработку моих (сына, дочери) персональных данных,</w:t>
      </w:r>
      <w:r>
        <w:rPr/>
        <w:t xml:space="preserve"> предоставленных мной в процессе обучения в КГБ ПОУ «НГГПК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Субъект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представителя Субъект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дата и место рождения Субъе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гражданстве (подданстве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воинской обязанност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месте работы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адрес фактического места жительства, адрес по регистрационному учету, номера личных телефонов и иная контактная информац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фотографии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страховом пенсионном свидетельств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идентификационном номере налогоплательщика, и т.п.</w:t>
      </w:r>
    </w:p>
    <w:p>
      <w:pPr>
        <w:pStyle w:val="Normal"/>
        <w:autoSpaceDE w:val="false"/>
        <w:jc w:val="both"/>
        <w:rPr/>
      </w:pPr>
      <w:r>
        <w:rPr/>
        <w:t>Обработка персональных данных осуществляется в целя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егулирования образовательных отношений и иных непосредственно связанных с ними отнош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тражения информации в документах учебного процесс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ыплаты стипендий, материальной помощ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исчисления и уплаты, предусмотренных законодательством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ия Операторо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налогов в ФНС России, сведений в ФСС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в кредитные организации (банк) для оформления банковской карты и перечисления на нее стипендий, пособий, публичных и иных выпла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для оформления полиса добровольного страх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налоговых выче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мое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я количества и качества выполняемой м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ind w:firstLine="709"/>
        <w:jc w:val="both"/>
        <w:rPr/>
      </w:pPr>
      <w:r>
        <w:rPr/>
        <w:t>Перечень документов, содержащих персональные данные, передаваемые Оператору на обработку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hanging="0"/>
        <w:jc w:val="both"/>
        <w:rPr>
          <w:i/>
          <w:i/>
        </w:rPr>
      </w:pPr>
      <w:r>
        <w:rPr>
          <w:i/>
        </w:rPr>
        <w:t>Документы, содержащие сведения, необходимые для реализации права на образ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, удостоверяющий личность обучающегося (свидетельство о рождении, паспор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 xml:space="preserve">документы об образовании (аттестат, диплом, свидетельства ЕГЭ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медицинская справка об отсутствии противопоказаний для обучения в данном образовательном учреждении по выбранной специа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аспорт одного из родителей (законных представителей) обучающего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олис медицинского страх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говор на образовательные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jc w:val="both"/>
        <w:rPr>
          <w:i/>
          <w:i/>
        </w:rPr>
      </w:pPr>
      <w:r>
        <w:rPr>
          <w:i/>
        </w:rPr>
        <w:t>Документы содержащие сведения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содержащие сведения о составе семь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 о состоянии здоровья (в случаях, предусмотренных закон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подтверждающие право на дополнительные гарантии и компенсации по основаниям, предусмотренным законодательством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24"/>
          <w:szCs w:val="24"/>
        </w:rPr>
        <w:t>сведения об образовании, сведения об успеваемости, сведения о моих увлечениях, интересах, достижениях, наличии наград, личные фотографии, номер группы, номер комнаты в студенческом общежитии, контактные телефоны и электронная почта</w:t>
      </w:r>
      <w:r>
        <w:rPr>
          <w:sz w:val="24"/>
          <w:szCs w:val="24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ключая сайт КГБ ПОУ «НГГПК».</w:t>
      </w:r>
    </w:p>
    <w:p>
      <w:pPr>
        <w:pStyle w:val="Normal"/>
        <w:autoSpaceDE w:val="false"/>
        <w:ind w:firstLine="567"/>
        <w:rPr/>
      </w:pPr>
      <w:r>
        <w:rPr/>
        <w:t xml:space="preserve">Я 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/>
        <w:t xml:space="preserve">Настоящее согласие действует в течение периода обучения и хранения личного дела (75 лет). </w:t>
      </w:r>
    </w:p>
    <w:p>
      <w:pPr>
        <w:pStyle w:val="Normal"/>
        <w:autoSpaceDE w:val="false"/>
        <w:ind w:firstLine="708"/>
        <w:rPr/>
      </w:pPr>
      <w:r>
        <w:rPr/>
        <w:t>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widowControl w:val="false"/>
        <w:autoSpaceDE w:val="false"/>
        <w:ind w:firstLine="567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3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</w:t>
      </w:r>
      <w:r>
        <w:rPr>
          <w:w w:val="101"/>
          <w:sz w:val="20"/>
          <w:szCs w:val="20"/>
        </w:rPr>
        <w:tab/>
        <w:tab/>
        <w:t xml:space="preserve">   (подпись законного представителя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3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      </w:t>
      </w:r>
      <w:r>
        <w:rPr>
          <w:w w:val="101"/>
          <w:sz w:val="20"/>
          <w:szCs w:val="20"/>
        </w:rPr>
        <w:tab/>
        <w:t xml:space="preserve">    (подпись абитуриента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</w:t>
      </w:r>
      <w:r>
        <w:rPr>
          <w:w w:val="101"/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/>
        <w:t>местонахождение оператора г. Находка, ул. Дзержинского, 9</w:t>
      </w:r>
    </w:p>
    <w:p>
      <w:pPr>
        <w:pStyle w:val="Normal"/>
        <w:rPr/>
      </w:pPr>
      <w:r>
        <w:rPr/>
        <w:t>*заполняется в случае, если обучающийся, является несовершеннолет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786DD44E48010940F9463B15EF0EAA46DC95AA6797DB1A2F42C341488F1C4FE045EBFC08A5349MBI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USER</dc:creator>
  <dc:description/>
  <cp:keywords/>
  <dc:language>en-US</dc:language>
  <cp:lastModifiedBy>Ким Евгения Львовна</cp:lastModifiedBy>
  <cp:lastPrinted>2023-05-31T18:48:00Z</cp:lastPrinted>
  <dcterms:modified xsi:type="dcterms:W3CDTF">2023-05-31T08:48:00Z</dcterms:modified>
  <cp:revision>16</cp:revision>
  <dc:subject/>
  <dc:title/>
</cp:coreProperties>
</file>