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7360</wp:posOffset>
            </wp:positionH>
            <wp:positionV relativeFrom="paragraph">
              <wp:posOffset>233045</wp:posOffset>
            </wp:positionV>
            <wp:extent cx="1057275" cy="1057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ЛЕДЖ МАШИНОСТРОЕНИЯ И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ГА ПОУ «КМТ»)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25 г</w:t>
        <w:tab/>
        <w:tab/>
        <w:tab/>
        <w:t>г. Владивосток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тоящим сообщаем, что во всероссийском видео-флешмобе «Вклад учреждений СПО в Победу», проводимого в честь празднования 80-летия Победы в Великой Отечественной войне, в Приморском крае приняли учас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ый этап с 1 марта по 30 марта 2025 год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ГА ПОУ "Артемовский колледж сервиса и дизайна"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А ПОУ "Колледж машиностроения и транспорта"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ГА ПОУ "Лесозаводский индустриальный колледж"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ГА ПОУ "Спасский индустриально-экономический колледж "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ГА ПОУ "Уссурийский агропромышленный колледж"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ГА ПОУ «Промышленный колледж энергетики и связ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ой этап с 14 апреля по 28 апреля 2025 год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ГА ПОУ "Артемовский колледж сервиса и дизайна"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А ПОУ "Колледж машиностроения и транспорта"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ГА ПОУ "Лесозаводский индустриальный колледж"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ГБ ПОУ "Приморский индустриальный колледж"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ГА ПОУ "Приморский строительный колледж"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ГА ПОУ "Спасский индустриально-экономический колледж "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ГА ПОУ "Уссурийский агропромышленный колледж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директора по СВР</w:t>
        <w:tab/>
        <w:tab/>
        <w:tab/>
        <w:tab/>
        <w:t xml:space="preserve">                      Ю.В. Крикун</w:t>
      </w:r>
    </w:p>
    <w:sectPr>
      <w:type w:val="nextPage"/>
      <w:pgSz w:w="11906" w:h="16838"/>
      <w:pgMar w:left="1276" w:right="99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335" w:hanging="0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0" w:after="340"/>
      <w:ind w:left="283" w:right="283" w:hanging="0"/>
      <w:jc w:val="center"/>
      <w:textAlignment w:val="center"/>
    </w:pPr>
    <w:rPr>
      <w:rFonts w:ascii="TextBookC;Calibri" w:hAnsi="TextBookC;Calibri" w:eastAsia="Calibri" w:cs="TextBookC;Calibri"/>
      <w:b/>
      <w:bCs/>
      <w:color w:val="000000"/>
      <w:spacing w:val="-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9:00Z</dcterms:created>
  <dc:creator>user</dc:creator>
  <dc:description/>
  <cp:keywords/>
  <dc:language>en-US</dc:language>
  <cp:lastModifiedBy>USER</cp:lastModifiedBy>
  <cp:lastPrinted>2024-02-16T11:12:00Z</cp:lastPrinted>
  <dcterms:modified xsi:type="dcterms:W3CDTF">2025-05-14T10:59:00Z</dcterms:modified>
  <cp:revision>2</cp:revision>
  <dc:subject/>
  <dc:title>КРАЕВОЕ ГОСУДАРСТВЕННОЕ</dc:title>
</cp:coreProperties>
</file>