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</w:tblGrid>
      <w:tr>
        <w:trPr/>
        <w:tc>
          <w:tcPr>
            <w:tcW w:w="4753" w:type="dxa"/>
            <w:tcBorders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9912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и науки Приморского края</w:t>
            </w:r>
          </w:p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А. Григор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2» января 2015 года </w:t>
            </w:r>
          </w:p>
        </w:tc>
      </w:tr>
    </w:tbl>
    <w:p>
      <w:pPr>
        <w:pStyle w:val="Normal"/>
        <w:ind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Государственное зада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ому государственному бюджетному профессиональному образовательному учреждению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Находкинский государственный гуманитарно-политехнический колледж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b/>
          <w:sz w:val="28"/>
          <w:szCs w:val="28"/>
        </w:rPr>
        <w:t xml:space="preserve">на 2015 год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именование государственной услуг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среднего профессионального образования базовой и углубленной подготовк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2. Потребители государственной услуги: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раждане Российской Федерации, иностранные граждане и лица без гражданства, имеющие основное общее, среднее (полное) общее или начальное профессиональное образование – 1021 че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государствен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государственной услуги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92"/>
        <w:gridCol w:w="3244"/>
        <w:gridCol w:w="2451"/>
        <w:gridCol w:w="2193"/>
        <w:gridCol w:w="219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bookmarkStart w:id="0" w:name="OLE_LINK4"/>
            <w:bookmarkStart w:id="1" w:name="OLE_LINK1"/>
            <w:r>
              <w:rPr/>
              <w:t>Наименование показателя</w:t>
            </w:r>
            <w:bookmarkEnd w:id="0"/>
            <w:bookmarkEnd w:id="1"/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расчет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Значение показателей качеств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государственной услуги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bookmarkStart w:id="2" w:name="OLE_LINK6"/>
            <w:bookmarkStart w:id="3" w:name="OLE_LINK5"/>
            <w:r>
              <w:rPr/>
              <w:t xml:space="preserve">Источник информации о значении показателя </w:t>
            </w:r>
            <w:bookmarkEnd w:id="2"/>
            <w:bookmarkEnd w:id="3"/>
            <w:r>
              <w:rPr/>
              <w:t>(исходные данные для её расчета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сутствие нарушений образовательного, трудового и финансового законодательства в деятельности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Акты провер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2. Укомплектованность педагогическими работник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 xml:space="preserve"> / Ч</w:t>
            </w:r>
            <w:r>
              <w:rPr>
                <w:b/>
                <w:vertAlign w:val="subscript"/>
              </w:rPr>
              <w:t xml:space="preserve">шр </w:t>
            </w:r>
            <w:r>
              <w:rPr>
                <w:b/>
              </w:rPr>
              <w:t>* 100</w:t>
            </w:r>
            <w:r>
              <w:rPr/>
              <w:t>, где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ф</w:t>
            </w:r>
            <w:r>
              <w:rPr/>
              <w:t xml:space="preserve"> – фактическая численность педработников учрежд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</w:t>
            </w:r>
            <w:r>
              <w:rPr>
                <w:vertAlign w:val="subscript"/>
              </w:rPr>
              <w:t xml:space="preserve">шр </w:t>
            </w:r>
            <w:r>
              <w:rPr/>
              <w:t xml:space="preserve">– численность педработников учреждения, предусмотренная штатным расписанием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67 (укомплектованность штатами 100 % за счет внутреннего совместительств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СН СПО-1</w:t>
            </w:r>
          </w:p>
        </w:tc>
      </w:tr>
      <w:tr>
        <w:trPr>
          <w:trHeight w:val="16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хват педагогических работников постоянно действующей системой обучающих семинаро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3.1 Консультационные и экспериментально-аналитические, организационно-методические и опытно-экспериментальные работы для преподавателей, работающих с одаренными детьми, обучающимися в учреждениях начального и среднего профессион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 xml:space="preserve"> ф</w:t>
            </w:r>
            <w:r>
              <w:rPr>
                <w:b/>
              </w:rPr>
              <w:t xml:space="preserve"> / С</w:t>
            </w:r>
            <w:r>
              <w:rPr>
                <w:b/>
                <w:vertAlign w:val="subscript"/>
              </w:rPr>
              <w:t xml:space="preserve">шр </w:t>
            </w:r>
            <w:r>
              <w:rPr>
                <w:b/>
              </w:rPr>
              <w:t>* 100</w:t>
            </w:r>
            <w:r>
              <w:rPr/>
              <w:t>, где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ф</w:t>
            </w:r>
            <w:r>
              <w:rPr/>
              <w:t xml:space="preserve"> –численность педагогических работников,участвующих в семинарах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 xml:space="preserve">шр </w:t>
            </w:r>
            <w:r>
              <w:rPr/>
              <w:t>– численность педагогических работников учреждения, предусмотренная штатным расписание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4. Удельный вес, получивших диплом с отличием выпускников по программам СПО/ по программам НПО, получивших разряды выше установленного в соответствии с госстандартами, к общей численности выпуск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Вд/В)*1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где Вд – число выпускников учреждения, получивших диплом с отличием;</w:t>
            </w:r>
          </w:p>
          <w:p>
            <w:pPr>
              <w:pStyle w:val="Normal"/>
              <w:rPr/>
            </w:pPr>
            <w:r>
              <w:rPr/>
              <w:t>В – общая численность выпускников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5. Процент выпускников, продолживших обучение и/или трудоустроившихся по полученной специальности (без учёта выпускников, призванных на военную служб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(Внр+Ву)/(В-Ва)) *1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де Внр – число выпускников, направленных на работу в организации;</w:t>
            </w:r>
          </w:p>
          <w:p>
            <w:pPr>
              <w:pStyle w:val="Normal"/>
              <w:rPr/>
            </w:pPr>
            <w:r>
              <w:rPr/>
              <w:t xml:space="preserve">Ву – число выпускников, поступивших в образовательные учреждения высшего и среднего профессионального образования; </w:t>
            </w:r>
          </w:p>
          <w:p>
            <w:pPr>
              <w:pStyle w:val="Normal"/>
              <w:rPr/>
            </w:pPr>
            <w:r>
              <w:rPr/>
              <w:t>Ва – число выпускников, призванных на военную службу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В – общее число выпускников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СН СПО-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6. Доля обучающихся, принявших участие в научно-исследовательских работах, смотрах, конкурсах, ярмарках и т.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д/В)*1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где Вд – число обучающихся учреждения, принявших участие в мероприятиях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В – общая численность обучающихся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7.</w:t>
            </w:r>
            <w:r>
              <w:rPr>
                <w:shd w:fill="FFFFFF" w:val="clear"/>
              </w:rPr>
              <w:t> Доля обучающихся, систематически занимающихся в спортивных кружках и секц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д/В)*1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где Вд – число обучающихся учреждения, принявших участие в перечисленных мероприятиях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В – общая численность обучающихся учре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8. Выполнение плана приё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 xml:space="preserve"> / Ч</w:t>
            </w:r>
            <w:r>
              <w:rPr>
                <w:b/>
                <w:vertAlign w:val="subscript"/>
              </w:rPr>
              <w:t xml:space="preserve">шр </w:t>
            </w:r>
            <w:r>
              <w:rPr>
                <w:b/>
              </w:rPr>
              <w:t>* 100</w:t>
            </w:r>
            <w:r>
              <w:rPr/>
              <w:t>, где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ф</w:t>
            </w:r>
            <w:r>
              <w:rPr/>
              <w:t xml:space="preserve"> – фактическая численность принятых на обучение в учреждение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Ч</w:t>
            </w:r>
            <w:r>
              <w:rPr>
                <w:vertAlign w:val="subscript"/>
              </w:rPr>
              <w:t xml:space="preserve">шр </w:t>
            </w:r>
            <w:r>
              <w:rPr/>
              <w:t>– численность приема, предусмотренная контрольными цифрами приема в учрежд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СН СПО-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9. Обеспеченность учащихся общежит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</w:t>
            </w:r>
            <w:r>
              <w:rPr>
                <w:b/>
                <w:vertAlign w:val="subscript"/>
              </w:rPr>
              <w:t>ф</w:t>
            </w:r>
            <w:r>
              <w:rPr>
                <w:b/>
              </w:rPr>
              <w:t xml:space="preserve"> / Ч</w:t>
            </w:r>
            <w:r>
              <w:rPr>
                <w:b/>
                <w:vertAlign w:val="subscript"/>
              </w:rPr>
              <w:t xml:space="preserve">шр </w:t>
            </w:r>
            <w:r>
              <w:rPr>
                <w:b/>
              </w:rPr>
              <w:t>* 100</w:t>
            </w:r>
            <w:r>
              <w:rPr/>
              <w:t>, где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ф</w:t>
            </w:r>
            <w:r>
              <w:rPr/>
              <w:t xml:space="preserve"> – фактическая численность проживающих в общежитии учреждения;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/>
            </w:pPr>
            <w:r>
              <w:rPr/>
              <w:t>Ч</w:t>
            </w:r>
            <w:r>
              <w:rPr>
                <w:vertAlign w:val="subscript"/>
              </w:rPr>
              <w:t xml:space="preserve">шр </w:t>
            </w:r>
            <w:r>
              <w:rPr/>
              <w:t xml:space="preserve">– численность нуждающихся в общежити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СН СПО-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10.</w:t>
            </w:r>
            <w:r>
              <w:rPr>
                <w:shd w:fill="FFFFFF" w:val="clear"/>
              </w:rPr>
              <w:t> Численность д</w:t>
            </w:r>
            <w:r>
              <w:rPr/>
              <w:t>етей-сирот и детей, оставшихся без попечения родителей, и лиц из их числа, получающих получающие услугу по социальному обеспече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фактическая численность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детей-сиро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СН СПО-1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ъем (содержание) государственной услуги (в натуральных показателях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957"/>
        <w:gridCol w:w="2957"/>
        <w:gridCol w:w="295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государственной услуги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сутствие нарушений образовательного, трудового и финансового законодательства в деятельности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Укомплектованность педагогическими рабо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СН СПО-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педагогических работников, охваченных постоянно действующей системой повышения квалификации</w:t>
            </w:r>
          </w:p>
          <w:p>
            <w:pPr>
              <w:pStyle w:val="Normal"/>
              <w:rPr/>
            </w:pPr>
            <w:r>
              <w:rPr/>
              <w:t>3.1 Консультационные и экспериментально-аналитические, организационно-методические и опытно-экспериментальные работы для преподавателей, работающих с одаренными детьми, обучающимися в учреждениях начального 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личество, получивших диплом с отличием выпускников по программам СПО/ по программам НПО, получивших разряды выше установленного в соответствии с госстандартами , к общей численности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СН СПО-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 Количество выпускников, продолживших обучение и/или трудоустроившихся по полученной специальности (без учёта выпускников, призванных на военную служб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Количество обучающихся, принявших участие в научно-исследовательских работах, смотрах, конкурсах, ярмарках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5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hd w:fill="FFFFFF" w:val="clear"/>
              </w:rPr>
              <w:t> Количество обучающихся, систематически занимающихся в спортивных кружках и с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5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 Выполнение плана приё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36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4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СН СПО-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 Обеспеченность учащихся общежи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СН СПО-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10.</w:t>
            </w:r>
            <w:r>
              <w:rPr>
                <w:shd w:fill="FFFFFF" w:val="clear"/>
              </w:rPr>
              <w:t> Численность д</w:t>
            </w:r>
            <w:r>
              <w:rPr/>
              <w:t>етей-сирот и детей, оставшихся без попечения родителей, и лиц из их числа, получающих получающие услугу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СН СПО-1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государствен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государственной услуги: приказ департамента образования и науки Приморского края от 26.06.2012 г. № 782-а «Об утверждении Административного регламента предоставления государственной услуги по организации начального, среднего и дополнительного профессионального образования»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4.2. Порядок информирования потенциальных потребителей государствен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1.</w:t>
            </w:r>
            <w:r>
              <w:rPr>
                <w:rStyle w:val="FontStyle31"/>
                <w:sz w:val="24"/>
                <w:szCs w:val="24"/>
              </w:rPr>
              <w:t> Размещение информации в сети Интерн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приема и обучения, контактная информация 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казом Минобрнауки России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января 2014 года №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иема на обучение по образовательным программам среднего профессион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</w:t>
            </w:r>
            <w:r>
              <w:rPr>
                <w:rStyle w:val="FontStyle31"/>
                <w:sz w:val="24"/>
                <w:szCs w:val="24"/>
              </w:rPr>
              <w:t> Размещение информации в печатных средствах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приема и обучения, контактная информация 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3.</w:t>
            </w:r>
            <w:r>
              <w:rPr>
                <w:rStyle w:val="FontStyle31"/>
                <w:sz w:val="24"/>
                <w:szCs w:val="24"/>
              </w:rPr>
              <w:t> Размещение информации в справочниках, буклет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приема и обучения, контактная информация  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4.</w:t>
            </w:r>
            <w:r>
              <w:rPr>
                <w:rStyle w:val="FontStyle31"/>
                <w:sz w:val="24"/>
                <w:szCs w:val="24"/>
              </w:rPr>
              <w:t> Размещение информации на информационных стенд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приема и обучения, контактная информация, сведения по отдельным учредительным документам  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снования для приостановления исполнения государствен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12"/>
        <w:gridCol w:w="74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иостановле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становление  лиценз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91, ст. 93 Федерального закона от 29 декабря 2012 года № 273-ФЗ «Об образовании в Российской Федерац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становление свидетельства об аккредитац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92, ст. 93 Федерального закона от 29 декабря 2012 года № 273-ФЗ «Об образовании в Российской Федерац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периода, на который выдана лицензия и свидетельство об аккредитац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т. 92, ст. 93 Федерального закона от 29 декабря 2012 года № 273-ФЗ «Об образовании в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я для досрочного прекращения исполнения государствен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12"/>
        <w:gridCol w:w="744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, ликвидация учрежде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22 Федерального закона от 29 декабря 2012 года № 273-ФЗ «Об образовании в Российской Федерац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государственной услуги из перечня государственных услу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государствен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й правовой акт, устанавливающий предельные цены (тарифы) либо порядок их установления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а образования и науки Приморского края от 01.07.2011 № 839-а «</w:t>
      </w:r>
      <w:r>
        <w:rPr>
          <w:rStyle w:val="StrongEmphasis"/>
          <w:b w:val="false"/>
          <w:color w:val="222222"/>
          <w:sz w:val="28"/>
          <w:szCs w:val="28"/>
        </w:rPr>
        <w:t>Об утверждении Порядка определения платы для физических и юридических лиц за услуги (работы), относящиеся к основным видам деятельности краевых государственных бюджетных учреждений, оказываемые ими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, устанавливающий предельные цены (тарифы):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Приморского кра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5.3. Значения предельных цен (тарифов)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Наименование государственной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108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 xml:space="preserve">1. Предоставление основных профессиональных образовательных программ среднего профессионального образования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Согласно калькуляции затрат на обуч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(рубль)</w:t>
            </w:r>
          </w:p>
        </w:tc>
      </w:tr>
      <w:tr>
        <w:trPr>
          <w:trHeight w:val="108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>2. Предоставление дополнительных профессиональных образовательных программ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Согласно калькуляции затрат на обуч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(рубль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6. Порядок контроля за исполнением государствен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92"/>
        <w:gridCol w:w="776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bookmarkStart w:id="4" w:name="_Hlk288499548"/>
            <w:bookmarkStart w:id="5" w:name="OLE_LINK3"/>
            <w:bookmarkStart w:id="6" w:name="OLE_LINK2"/>
            <w:bookmarkEnd w:id="4"/>
            <w:bookmarkEnd w:id="5"/>
            <w:bookmarkEnd w:id="6"/>
            <w:r>
              <w:rPr/>
              <w:t>Формы 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Главный распорядитель средств краевого бюджета/ отраслевой орган, осуществляющий контроль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за оказанием услу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1. Плановая провер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науки Примор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2. Внеплановая провер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науки Приморского края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государствен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Форма отчета об исполнении государствен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2410"/>
        <w:gridCol w:w="1701"/>
        <w:gridCol w:w="2176"/>
        <w:gridCol w:w="2437"/>
      </w:tblGrid>
      <w:tr>
        <w:trPr>
          <w:trHeight w:val="17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(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 xml:space="preserve">Фактические результаты, достигнутые в отчетном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Источник информации о значении показателя (исходные данные для её расчета)</w:t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сутствие нарушений образовательного, трудового и финансового законодательства в деятельности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Акты проверок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 xml:space="preserve">2. Укомплектованность педагогическими работни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СН СПО-1</w:t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хват педагогических работников постоянно действующей системой обучающих семинаро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3.1 Консультационные и экспериментально-аналитические, организационно-методические и опытно-экспериментальные работы для преподавателей, работающих с одаренными детьми, обучающимися в учреждениях начального 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4.Удельный вес выпускников по программам СПО, получивших диплом с отличием, к общей численности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5. Процент выпускников, продолживших обучение и/или трудоустроившихся по полученной специальности (без учёта выпускников, призванных на военную служб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СН СПО-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6. Доля обучающихся, принявших участие в научно-исследовательских работах, смотрах, конкурсах, ярмарках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7.</w:t>
            </w:r>
            <w:r>
              <w:rPr>
                <w:shd w:fill="FFFFFF" w:val="clear"/>
              </w:rPr>
              <w:t> Доля обучающихся, систематически занимающихся в спортивных кружках и с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8. Выполнение плана приё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СН СПО-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9. Обеспеченность учащихся общежи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ФСН СПО-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both"/>
              <w:rPr/>
            </w:pPr>
            <w:r>
              <w:rPr/>
              <w:t>10.</w:t>
            </w:r>
            <w:r>
              <w:rPr>
                <w:shd w:fill="FFFFFF" w:val="clear"/>
              </w:rPr>
              <w:t> Численность д</w:t>
            </w:r>
            <w:r>
              <w:rPr/>
              <w:t>етей-сирот и детей, оставшихся без попечения родителей, и лиц из их числа, получающих получающие услугу по социаль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/>
            </w:pPr>
            <w:r>
              <w:rPr/>
              <w:t>отчет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роки предоставления отчетов об исполнении государственного задания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показатели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Ежеквартально (на 15 апреля, 15 июля, 15 октября отчетного года, итоговый отчет – до 15 января года, следующего за отчетным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показатели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з в год (до 15 января года, следующего за отчетным)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Иные требования к отчетности об исполнении государственного задания - Нет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Директор КГБ ПОУ «НГГПК» ______________  ___</w:t>
      </w:r>
      <w:r>
        <w:rPr>
          <w:sz w:val="28"/>
          <w:szCs w:val="28"/>
          <w:u w:val="single"/>
        </w:rPr>
        <w:t>Н.В. Юркова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/>
        <w:t>(подпись)             (расшифровка подписи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 201   г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36:00Z</dcterms:created>
  <dc:creator>Shishko_MV</dc:creator>
  <dc:description/>
  <cp:keywords/>
  <dc:language>en-US</dc:language>
  <cp:lastModifiedBy>Акулина Анастасия Васильевна</cp:lastModifiedBy>
  <cp:lastPrinted>2015-01-12T15:44:00Z</cp:lastPrinted>
  <dcterms:modified xsi:type="dcterms:W3CDTF">2015-01-12T06:37:00Z</dcterms:modified>
  <cp:revision>7</cp:revision>
  <dc:subject/>
  <dc:title>Приложение № 1</dc:title>
</cp:coreProperties>
</file>